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3.2015 № 1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ездной план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муниципальных бюджетных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, подведомственных Управлению образовани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локального нормативного акта образовательного учреждения, устанавлива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лее - ак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локального нормативного акта образовательного учреждения, устанавлива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установить фактическое исполнение локального нормативного акта образовательного учреждения, устанавливающ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с 25.02.2015 по 27.02.2015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(или) вид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овая  выездная </w:t>
      </w:r>
      <w:r>
        <w:rPr>
          <w:rFonts w:cs="Times New Roman" w:ascii="Times New Roman" w:hAnsi="Times New Roman"/>
          <w:bCs/>
          <w:sz w:val="24"/>
          <w:szCs w:val="24"/>
        </w:rPr>
        <w:t>провер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риказом начальника Управления образования администрации города Югорска от 19.02.2015 № 93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плановой выездной проверки</w:t>
      </w:r>
      <w:r>
        <w:rPr>
          <w:rFonts w:cs="Times New Roman" w:ascii="Times New Roman" w:hAnsi="Times New Roman"/>
          <w:sz w:val="24"/>
          <w:szCs w:val="24"/>
        </w:rPr>
        <w:t xml:space="preserve">» комиссией в составе: </w:t>
      </w:r>
    </w:p>
    <w:p>
      <w:pPr>
        <w:pStyle w:val="Heading2"/>
        <w:keepLine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.И. Бобровской, начальника Управления образования, председателя Комиссии;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Л.А. Стукаловой, начальника отдела оценки качества образования, члена Комиссии;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М.А. Петрушко, начальника отдела общего и дополнительного образования детей, члена Комиссии;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Г.П. Дубровского, члена Муниципального совета по образованию в города Югорске, члена Комиссии.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В.А. Соколовой, члена Муниципального совета по образованию в городе Югорске, члена Комиссии.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Проверяемые документы: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 xml:space="preserve">- локальный нормативный акт образовательного учреждения, устанавливающего </w:t>
      </w:r>
      <w:hyperlink r:id="rId5">
        <w:r>
          <w:rPr>
            <w:rStyle w:val="InternetLink"/>
          </w:rPr>
          <w:t>требования</w:t>
        </w:r>
      </w:hyperlink>
      <w:r>
        <w:rPr/>
        <w:t xml:space="preserve"> к одежде учащихся, в том числе требования к ее общему виду, цвету, фасону, видам одежды учащихся, знакам отличия, и правила ее ношения;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- протоколы совета учащихся, совета родителей (законных предстателей), Управляющих со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 проверки установлено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ое бюджетное общеобразовательное учреждение «Лицей им. Г.Ф. Атякшева» (далее - Лиц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требованиями части 1 статьи 38 Федерального закона от 29.12.2012 № 273-ФЗ «Об образовании в Российской Федерации» ( далее -  Закон об образовании) в Лицеи локальным нормативным актом утвержд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 Лице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требованиями части 1 статьи 38 Закона об образовании Положение о требованиях к одежде учащихся Лицея принято с учетом мнения Управляющего совета, Совета Актива обучающихся, председателей родительских комитетов, трудового коллекти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требованиями части 2 статьи 38 Закона об образовании Положение о требованиях к одежде учащихся Лицея соответствует </w:t>
      </w:r>
      <w:r>
        <w:rPr>
          <w:rFonts w:cs="Times New Roman" w:ascii="Times New Roman" w:hAnsi="Times New Roman"/>
          <w:sz w:val="24"/>
        </w:rPr>
        <w:t>типовым требования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м постановлением Правительства Ханты-Мансийского автономного округа - Югры от 12.07.2013  № 261-п (с изменениями от 14.08.2014 № 299-п).</w:t>
      </w:r>
    </w:p>
    <w:p>
      <w:pPr>
        <w:pStyle w:val="Heading1"/>
        <w:spacing w:lineRule="auto" w:line="360"/>
        <w:ind w:left="-60" w:firstLine="7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4. В пункте 1.1 Положения о требованиях к одежде учащихся Лицея содержится указание на статью 28 Закона об образовании, в которую Федеральным законом от 04.06.2014  № 148-ФЗ «О внесении изменений в Федеральный закон «Об образовании в Российской Федерации» внесены изменения в части признания утратившим силу </w:t>
      </w:r>
      <w:hyperlink r:id="rId7">
        <w:r>
          <w:rPr>
            <w:rStyle w:val="InternetLink"/>
            <w:b w:val="false"/>
            <w:i w:val="false"/>
          </w:rPr>
          <w:t>пункта 18 части 3 статьи 28</w:t>
        </w:r>
      </w:hyperlink>
      <w:r>
        <w:rPr>
          <w:b w:val="false"/>
          <w:i w:val="fals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Члены Комиссии рекомендуют исключить из пункта 5.1 </w:t>
      </w:r>
      <w:r>
        <w:rPr>
          <w:rFonts w:cs="Times New Roman" w:ascii="Times New Roman" w:hAnsi="Times New Roman"/>
          <w:sz w:val="24"/>
          <w:szCs w:val="24"/>
        </w:rPr>
        <w:t>Положения о требованиях к одежде учащихся Лицея в части требований к размеру сум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актическое исполнение Положения о требованиях к одежде учащихся Лицея соблюд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ыводы по результатам проверки: устранить нарушения, указанные в пункте 1.4 настоящего ак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ое бюджетное общеобразовательное учреждение «Средняя общеобразовательная школа № 2» (далее – Школа № 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требованиями части 1 статьи 38 Закона об образовании в Школе № 2 локальным нормативным актом утвержден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 Школы № 2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нарушении части 1 статьи 38 Закона об образовании Положение о требованиях к одежде учащихся Школы № 2 принято к сведению родителями (законными представителями) учащихся Школы № 2, а также отсутствует учет мнения совета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соответствии с требованиями части 2 статьи 38  Закона об образовании Положение о требованиях к одежде учащихся Школы № 2 соответствует </w:t>
      </w:r>
      <w:r>
        <w:rPr>
          <w:rFonts w:cs="Times New Roman" w:ascii="Times New Roman" w:hAnsi="Times New Roman"/>
          <w:sz w:val="24"/>
        </w:rPr>
        <w:t>типовым требования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м постановлением Правительства Ханты-Мансийского автономного округа - Югры от 12.07.2013  № 261-п (с изменениями от 14.08.2014 № 299-п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Члены Комиссии рекомендуют начать работу по установлению требований к единому  цвету повседневной одежды учащихся и закрепить эти требования в </w:t>
      </w:r>
      <w:r>
        <w:rPr>
          <w:rFonts w:cs="Times New Roman" w:ascii="Times New Roman" w:hAnsi="Times New Roman"/>
          <w:sz w:val="24"/>
          <w:szCs w:val="24"/>
        </w:rPr>
        <w:t>локальном нормативном акте Школы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Фактическое исполнение Положения о требованиях к одежде учащихся Школы № 2 соблюдается, за исключением единичных случа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рекомендуют администрации Школы № 2 усилить контроль за соблюдением требований к одежде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воды по результатам провер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Устранить нарушения, указанные в пункте 2.2 настоящего а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Учесть рекомендации Комиссии, указанные в пунктах 2.4, 2.6 настоящего ак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ое бюджетное общеобразовательное учреждение «Средняя общеобразовательная школа № 3» (далее – Школа № 3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требованиями части 1 статьи 38 Закона об образовании в Школе № 3 локальным нормативным актом утвержд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 Школы № 3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нарушении части 1 статьи 38 Закона об образовании Положение о требованиях к одежде учащихся Школы № 3 принято без учета мнения совета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требованиями части 2 статьи 38 Закона об образовании Положение о требованиях к одежде учащихся Школы № 3 соответствует </w:t>
      </w:r>
      <w:r>
        <w:rPr>
          <w:rFonts w:cs="Times New Roman" w:ascii="Times New Roman" w:hAnsi="Times New Roman"/>
          <w:sz w:val="24"/>
        </w:rPr>
        <w:t>типовым требования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м постановлением Правительства Ханты-Мансийского автономного округа - Югры от 12.07.2013  № 261-п (с изменениями от 14.08.2014 № 299-п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актическое исполнение Положения о требованиях к одежде учащихся Школы № 3 соблюдается, за исключением единичных случа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рекомендуют администрации Школы № 3 усилить контроль за соблюдением требований к одежде учащихся Школы №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воды по результатам провер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Устранить нарушения, указанные в пункте 3.2 настоящего а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Учесть рекомендации Комиссии, указанные в пункте 3.5 настоящего ак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ниципальное бюджетное общеобразовательное учреждение «Средняя общеобразовательная школа № 4» (далее – Школа № 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 требованиями части 1 статьи 38 Закона об образовании в Школе № 4 локальным нормативным актом утвержд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нарушении части 1 статьи 38 Закона об образовании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4</w:t>
      </w:r>
      <w:r>
        <w:rPr>
          <w:rFonts w:cs="Times New Roman" w:ascii="Times New Roman" w:hAnsi="Times New Roman"/>
          <w:sz w:val="24"/>
          <w:szCs w:val="24"/>
        </w:rPr>
        <w:t xml:space="preserve"> принято без учета мнения совета обучающихся.</w:t>
      </w:r>
    </w:p>
    <w:p>
      <w:pPr>
        <w:pStyle w:val="Heading1"/>
        <w:spacing w:lineRule="auto" w:line="360"/>
        <w:ind w:left="-60" w:firstLine="7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3. В пункте 1.1 Положения о требованиях к одежде учащихся Школы № 4 содержится указание на статью 28 Закона об образовании, в которую Федеральным законом от 04.06.2014  № 148-ФЗ «О внесении изменений в Федеральный закон «Об образовании в Российской Федерации» внесены изменения в части признания утратившим силу </w:t>
      </w:r>
      <w:hyperlink r:id="rId11">
        <w:r>
          <w:rPr>
            <w:rStyle w:val="InternetLink"/>
            <w:b w:val="false"/>
            <w:i w:val="false"/>
          </w:rPr>
          <w:t>пункта 18 части 3 статьи 28</w:t>
        </w:r>
      </w:hyperlink>
      <w:r>
        <w:rPr>
          <w:b w:val="false"/>
          <w:i w:val="fals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Члены Комиссии рекомендуют начать работу по установлению требований к единому  цвету повседневной одежды учащихся и закрепить эти требования в </w:t>
      </w:r>
      <w:r>
        <w:rPr>
          <w:rFonts w:cs="Times New Roman" w:ascii="Times New Roman" w:hAnsi="Times New Roman"/>
          <w:sz w:val="24"/>
          <w:szCs w:val="24"/>
        </w:rPr>
        <w:t>локальном нормативном акте Школы №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Фактическое исполнение Положения о требованиях к одежде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ы № 4 </w:t>
      </w:r>
      <w:r>
        <w:rPr>
          <w:rFonts w:cs="Times New Roman" w:ascii="Times New Roman" w:hAnsi="Times New Roman"/>
          <w:sz w:val="24"/>
          <w:szCs w:val="24"/>
        </w:rPr>
        <w:t xml:space="preserve">соблюдается, за исключением единичных случа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 рекомендуют администрации Школы № 4 усилить контроль за соблюдением требований к одежде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воды по результатам провер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Устранить нарушения, указанные в пункте 4.2 настоящего а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Учесть рекомендации Комиссии, указанные в пунктах 4.4, 4.6  настоящего ак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униципальное бюджетное общеобразовательное учреждение «Средняя общеобразовательная школа № 5» (далее – Школа № 5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ответствии с требованиями части 1 статьи 38 Закона об образовании в Школе № 5 локальным нормативным актом утвержден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 № 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нарушении части 1 статьи 38 Закона об образовании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5</w:t>
      </w:r>
      <w:r>
        <w:rPr>
          <w:rFonts w:cs="Times New Roman" w:ascii="Times New Roman" w:hAnsi="Times New Roman"/>
          <w:sz w:val="24"/>
          <w:szCs w:val="24"/>
        </w:rPr>
        <w:t xml:space="preserve"> принято к сведению родителями (законными представителями).</w:t>
      </w:r>
    </w:p>
    <w:p>
      <w:pPr>
        <w:pStyle w:val="Heading1"/>
        <w:spacing w:lineRule="auto" w:line="360"/>
        <w:ind w:left="-60" w:firstLine="7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3. В пункте 1.1 Положения о требованиях к одежде учащихся</w:t>
      </w:r>
      <w:r>
        <w:rPr/>
        <w:t xml:space="preserve"> </w:t>
      </w:r>
      <w:r>
        <w:rPr>
          <w:b w:val="false"/>
          <w:i w:val="false"/>
        </w:rPr>
        <w:t xml:space="preserve">Школы № 5 содержится указание на </w:t>
      </w:r>
      <w:hyperlink r:id="rId13">
        <w:r>
          <w:rPr>
            <w:rStyle w:val="InternetLink"/>
            <w:b w:val="false"/>
            <w:i w:val="false"/>
          </w:rPr>
          <w:t>пункт 18 части 3 статьи 28</w:t>
        </w:r>
      </w:hyperlink>
      <w:r>
        <w:rPr>
          <w:b w:val="false"/>
          <w:i w:val="false"/>
        </w:rPr>
        <w:t xml:space="preserve"> Закона об образовании, в которую Федеральным законом от 04.06.2014  № 148-ФЗ «О внесении изменений в Федеральный закон «Об образовании в Российской Федерации» внесены изменения в части признания утратившим силу </w:t>
      </w:r>
      <w:hyperlink r:id="rId14">
        <w:r>
          <w:rPr>
            <w:rStyle w:val="InternetLink"/>
            <w:b w:val="false"/>
            <w:i w:val="false"/>
          </w:rPr>
          <w:t>пункта 18 части 3 статьи 28</w:t>
        </w:r>
      </w:hyperlink>
      <w:r>
        <w:rPr>
          <w:b w:val="false"/>
          <w:i w:val="fals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оответствии с требованиями части  2 статьи 38 Закона об образовании 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5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sz w:val="24"/>
        </w:rPr>
        <w:t>типовым требования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м постановлением Правительства Ханты-Мансийского автономного округа - Югры от 12.07.2013  № 261-п (с изменениями от 14.08.2014 № 299-п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Члены Комиссии рекомендуют продолжить работу по установлению требований к единому  цвету повседневной одежды учащихся и закрепить эти требования в </w:t>
      </w:r>
      <w:r>
        <w:rPr>
          <w:rFonts w:cs="Times New Roman" w:ascii="Times New Roman" w:hAnsi="Times New Roman"/>
          <w:sz w:val="24"/>
          <w:szCs w:val="24"/>
        </w:rPr>
        <w:t>локальном нормативном акте Школы №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Фактическое исполнение Положения о требованиях к одежде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ы № 5 </w:t>
      </w:r>
      <w:r>
        <w:rPr>
          <w:rFonts w:cs="Times New Roman" w:ascii="Times New Roman" w:hAnsi="Times New Roman"/>
          <w:sz w:val="24"/>
          <w:szCs w:val="24"/>
        </w:rPr>
        <w:t xml:space="preserve">соблюдается, за исключением единичных случа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рекомендуют администрации Школы № 5 усилить контроль за соблюдением требований к одежде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ыводы по результатам провер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Устранить нарушения, указанные в пункте 5.2, 5.3 настоящего а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Учесть рекомендации Комиссии, указанные в пунктах 5.5, 5.7 настоящего акт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униципальное бюджетное общеобразовательное учреждение «Средняя общеобразовательная школа № 6» (далее – Школа № 6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требованиями части 1 статьи 38 Закона об образовании в Школе № 6 локальным нормативным актом утвержд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дежде учащихся, в том числе требования к ее общему виду, цвету, фасону, видам одежды учащихся, знакам отличия, и правила ее ношения (далее -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нарушении части 1 статьи 38 Закона об образовании Положение о требованиях к одежде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ы № 6 </w:t>
      </w:r>
      <w:r>
        <w:rPr>
          <w:rFonts w:cs="Times New Roman" w:ascii="Times New Roman" w:hAnsi="Times New Roman"/>
          <w:sz w:val="24"/>
          <w:szCs w:val="24"/>
        </w:rPr>
        <w:t>принято к сведению родителями (законными представителями) и советом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оответствии с требованиями части 2 статьи 38 Закона об образовании Положение о требованиях к одежде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ы № 6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sz w:val="24"/>
        </w:rPr>
        <w:t>типовым требования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м постановлением Правительства Ханты-Мансийского автономного округа - Югры от 12.07.2013  № 261-п (с изменениями от 14.08.2014 № 299-п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Фактическое исполнение Положения о требованиях к одежде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ы № 6 </w:t>
      </w:r>
      <w:r>
        <w:rPr>
          <w:rFonts w:cs="Times New Roman" w:ascii="Times New Roman" w:hAnsi="Times New Roman"/>
          <w:sz w:val="24"/>
          <w:szCs w:val="24"/>
        </w:rPr>
        <w:t xml:space="preserve">соблюдается, за исключением единичных случа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рекомендуют администрации Школы № 6 усилить контроль за соблюдением требований к одежде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ыводы по результатам провер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Устранить нарушения, указанные в пункте 6.2 настоящего а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Учесть рекомендации Комиссии, указанные в пунктах 6.5 настояще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" w:firstLine="6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294.0" TargetMode="External"/><Relationship Id="rId3" Type="http://schemas.openxmlformats.org/officeDocument/2006/relationships/hyperlink" Target="garantf1://70250294.0" TargetMode="External"/><Relationship Id="rId4" Type="http://schemas.openxmlformats.org/officeDocument/2006/relationships/hyperlink" Target="garantf1://70250294.0" TargetMode="External"/><Relationship Id="rId5" Type="http://schemas.openxmlformats.org/officeDocument/2006/relationships/hyperlink" Target="garantf1://70250294.0" TargetMode="External"/><Relationship Id="rId6" Type="http://schemas.openxmlformats.org/officeDocument/2006/relationships/hyperlink" Target="garantf1://70250294.0" TargetMode="External"/><Relationship Id="rId7" Type="http://schemas.openxmlformats.org/officeDocument/2006/relationships/hyperlink" Target="garantf1://70191362.108324" TargetMode="External"/><Relationship Id="rId8" Type="http://schemas.openxmlformats.org/officeDocument/2006/relationships/hyperlink" Target="garantf1://70250294.0" TargetMode="External"/><Relationship Id="rId9" Type="http://schemas.openxmlformats.org/officeDocument/2006/relationships/hyperlink" Target="garantf1://70250294.0" TargetMode="External"/><Relationship Id="rId10" Type="http://schemas.openxmlformats.org/officeDocument/2006/relationships/hyperlink" Target="garantf1://70250294.0" TargetMode="External"/><Relationship Id="rId11" Type="http://schemas.openxmlformats.org/officeDocument/2006/relationships/hyperlink" Target="garantf1://70191362.108324" TargetMode="External"/><Relationship Id="rId12" Type="http://schemas.openxmlformats.org/officeDocument/2006/relationships/hyperlink" Target="garantf1://70250294.0" TargetMode="External"/><Relationship Id="rId13" Type="http://schemas.openxmlformats.org/officeDocument/2006/relationships/hyperlink" Target="garantf1://70191362.108324" TargetMode="External"/><Relationship Id="rId14" Type="http://schemas.openxmlformats.org/officeDocument/2006/relationships/hyperlink" Target="garantf1://70191362.108324" TargetMode="External"/><Relationship Id="rId15" Type="http://schemas.openxmlformats.org/officeDocument/2006/relationships/hyperlink" Target="garantf1://70250294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Stukalova_L</dc:creator>
  <dc:description/>
  <cp:keywords/>
  <dc:language>en-US</dc:language>
  <cp:lastModifiedBy>UO114</cp:lastModifiedBy>
  <cp:lastPrinted>2015-03-04T12:43:00Z</cp:lastPrinted>
  <dcterms:modified xsi:type="dcterms:W3CDTF">2015-03-12T07:56:00Z</dcterms:modified>
  <cp:revision>52</cp:revision>
  <dc:subject/>
  <dc:title/>
</cp:coreProperties>
</file>